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spacing w:before="360" w:after="0"/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7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3616593">
            <w:r>
              <w:rPr>
                <w:rStyle w:val="IndexLink"/>
                <w:lang w:val="en-US" w:eastAsia="en-US"/>
              </w:rPr>
              <w:t>Графики напряжений для разных пластин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616594">
            <w:r>
              <w:rPr>
                <w:rStyle w:val="IndexLink"/>
                <w:lang w:val="en-US" w:eastAsia="en-US"/>
              </w:rPr>
              <w:t>Исследуемая точка №1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616595">
            <w:r>
              <w:rPr>
                <w:rStyle w:val="IndexLink"/>
                <w:lang w:val="en-US" w:eastAsia="en-US"/>
              </w:rPr>
              <w:t>Исследуемая точка №2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616596">
            <w:r>
              <w:rPr>
                <w:rStyle w:val="IndexLink"/>
                <w:lang w:val="en-US" w:eastAsia="en-US"/>
              </w:rPr>
              <w:t>Исследуемая точка №3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rFonts w:eastAsia="SimSun;Arial Unicode MS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73616597">
            <w:r>
              <w:rPr>
                <w:rStyle w:val="IndexLink"/>
                <w:lang w:val="en-US" w:eastAsia="en-US"/>
              </w:rPr>
              <w:t>Исследуемая точка №4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3616598">
            <w:r>
              <w:rPr>
                <w:rStyle w:val="IndexLink"/>
                <w:lang w:val="en-US" w:eastAsia="en-US"/>
              </w:rPr>
              <w:t>Расчет погрешности измерен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73616599">
            <w:r>
              <w:rPr>
                <w:rStyle w:val="IndexLink"/>
                <w:caps w:val="false"/>
                <w:smallCaps w:val="false"/>
                <w:lang w:val="en-US" w:eastAsia="en-US"/>
              </w:rPr>
              <w:t>Анализ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73616593"/>
      <w:bookmarkEnd w:id="0"/>
      <w:r>
        <w:rPr/>
        <w:t>Графики напряжений для разных пластин</w:t>
      </w:r>
    </w:p>
    <w:p>
      <w:pPr>
        <w:pStyle w:val="Heading2"/>
        <w:rPr/>
      </w:pPr>
      <w:bookmarkStart w:id="1" w:name="__RefHeading___Toc73616594"/>
      <w:bookmarkEnd w:id="1"/>
      <w:r>
        <w:rPr/>
        <w:t>Исследуемая точка №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22805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lang w:val="en-US"/>
              </w:rPr>
            </w:pPr>
            <w:bookmarkStart w:id="2" w:name="_Ref70579018"/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Напряжение по Х</w:t>
            </w:r>
            <w:bookmarkEnd w:id="2"/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095500" cy="160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 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040" cy="1615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03755" cy="1686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040" cy="1681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03755" cy="1609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1-ое главное напряж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1215" cy="1607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aption"/>
              <w:jc w:val="center"/>
              <w:rPr/>
            </w:pPr>
            <w:r>
              <w:rPr/>
              <w:drawing>
                <wp:inline distT="0" distB="0" distL="0" distR="0">
                  <wp:extent cx="2133600" cy="1675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keepNext w:val="true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2-ое главное напряж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1855" cy="1686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64"/>
        <w:gridCol w:w="1664"/>
        <w:gridCol w:w="1664"/>
        <w:gridCol w:w="1664"/>
        <w:gridCol w:w="1664"/>
      </w:tblGrid>
      <w:tr>
        <w:trPr/>
        <w:tc>
          <w:tcPr>
            <w:tcW w:w="10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1"/>
            <w:bookmarkEnd w:id="3"/>
            <w:r>
              <w:rPr/>
              <w:t>NRC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73552497"/>
            <w:bookmarkStart w:id="5" w:name="OLE_LINK7"/>
            <w:bookmarkStart w:id="6" w:name="OLE_LINK6"/>
            <w:bookmarkEnd w:id="4"/>
            <w:bookmarkEnd w:id="5"/>
            <w:bookmarkEnd w:id="6"/>
            <w:r>
              <w:rPr/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4269,80810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517,07702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064,28710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4633,2958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153,589478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268,9445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398,35229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049,88928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739,72314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927,5736084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744,17016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134,78405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516,5349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656,27905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22,6750488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197,36328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904,800964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177,9570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894,68261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07,4816895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514,02221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402,59533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299,13024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4132,30712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784,3105469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191,40698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253,33520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195,74133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761,47070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683,2713623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744,08691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943,05572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275,96545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3405,30639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281,8363037</w:t>
            </w:r>
          </w:p>
        </w:tc>
      </w:tr>
      <w:tr>
        <w:trPr/>
        <w:tc>
          <w:tcPr>
            <w:tcW w:w="10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26,251221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07,225708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07,225708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54,493164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8,98376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66"/>
        <w:gridCol w:w="1664"/>
        <w:gridCol w:w="1664"/>
        <w:gridCol w:w="1663"/>
        <w:gridCol w:w="1663"/>
      </w:tblGrid>
      <w:tr>
        <w:trPr/>
        <w:tc>
          <w:tcPr>
            <w:tcW w:w="10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OLE_LINK8"/>
            <w:bookmarkEnd w:id="7"/>
            <w:r>
              <w:rPr/>
              <w:t>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4060,95532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456,78686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145,8743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4493,35986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1024,382324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3334,61840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428,8614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079,48193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3821,62133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941,8585205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2442,35205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523,2741699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157,55297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2986,35693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-20,73071289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2017,644165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591,022277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075,8195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2595,14697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13,51940918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3433,83374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366,67016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376,13061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4121,30566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679,1979981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2879,89184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732,442382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238,9758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3445,66259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166,6715088</w:t>
            </w:r>
          </w:p>
        </w:tc>
      </w:tr>
      <w:tr>
        <w:trPr/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2566,71655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748,816223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/>
              <w:t>1194,75964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3158,97949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156,5532227</w:t>
            </w:r>
          </w:p>
        </w:tc>
      </w:tr>
      <w:tr>
        <w:trPr/>
        <w:tc>
          <w:tcPr>
            <w:tcW w:w="10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01,594482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62,515991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62,515991</w:t>
            </w:r>
          </w:p>
        </w:tc>
        <w:tc>
          <w:tcPr>
            <w:tcW w:w="166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62,550293</w:t>
            </w:r>
          </w:p>
        </w:tc>
        <w:tc>
          <w:tcPr>
            <w:tcW w:w="166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1,56030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8" w:name="__RefHeading___Toc73616595"/>
      <w:bookmarkEnd w:id="8"/>
      <w:r>
        <w:rPr/>
        <w:t>Исследуемая точка №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853"/>
      </w:tblGrid>
      <w:tr>
        <w:trPr/>
        <w:tc>
          <w:tcPr>
            <w:tcW w:w="3502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22805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Напряжение по Х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1060" cy="1621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095500" cy="1609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 У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040" cy="1615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03755" cy="1686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040" cy="1681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03755" cy="1609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 1-ое главное напряжение</w:t>
            </w:r>
          </w:p>
        </w:tc>
        <w:tc>
          <w:tcPr>
            <w:tcW w:w="58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1215" cy="1607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33600" cy="1675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 xml:space="preserve"> 2-ое главное напряжение</w:t>
            </w:r>
          </w:p>
          <w:p>
            <w:pPr>
              <w:pStyle w:val="Caption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9315" cy="1681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33"/>
        <w:gridCol w:w="1732"/>
        <w:gridCol w:w="1733"/>
        <w:gridCol w:w="1733"/>
        <w:gridCol w:w="1732"/>
      </w:tblGrid>
      <w:tr>
        <w:trPr/>
        <w:tc>
          <w:tcPr>
            <w:tcW w:w="6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OLE_LINK9"/>
            <w:bookmarkEnd w:id="9"/>
            <w:r>
              <w:rPr/>
              <w:t>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176,58459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374,851928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-301,261535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277,168457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274,2680359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2932,33447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463,66198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316,379455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2997,58911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398,407349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880,7219238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389,974273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-441,419647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140,38232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30,3138123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604,48950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438,781982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-433,141052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962,630004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80,64151001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671,57495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171,58691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37,1838989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674,32519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168,83667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480,71997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190,8856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-9,5884857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481,03686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190,568726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465,506439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558,306030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-450,487762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964,7772827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59,03521729</w:t>
            </w:r>
          </w:p>
        </w:tc>
      </w:tr>
      <w:tr>
        <w:trPr/>
        <w:tc>
          <w:tcPr>
            <w:tcW w:w="6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99,664795</w:t>
            </w:r>
          </w:p>
        </w:tc>
        <w:tc>
          <w:tcPr>
            <w:tcW w:w="173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0,2394409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0,2394409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40,395508</w:t>
            </w:r>
          </w:p>
        </w:tc>
        <w:tc>
          <w:tcPr>
            <w:tcW w:w="173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79,50878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иапазон значений: -596,4535523</w:t>
      </w:r>
      <w:r>
        <w:rPr>
          <w:lang w:val="en-US"/>
        </w:rPr>
        <w:t xml:space="preserve"> - </w:t>
      </w:r>
      <w:r>
        <w:rPr/>
        <w:t>1940,2965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33"/>
        <w:gridCol w:w="1732"/>
        <w:gridCol w:w="1733"/>
        <w:gridCol w:w="1733"/>
        <w:gridCol w:w="1732"/>
      </w:tblGrid>
      <w:tr>
        <w:trPr/>
        <w:tc>
          <w:tcPr>
            <w:tcW w:w="6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10"/>
            <w:bookmarkEnd w:id="10"/>
            <w:r>
              <w:rPr/>
              <w:t>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209,55554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409,775207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-248,564468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280,51196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338,8188782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2906,79492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410,39868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297,416198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2963,74072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353,452637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914,061096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414,27169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-397,355621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133,56909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94,7637329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639,085571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456,531860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-404,733795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962,707397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32,9100342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687,02014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177,4174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53,0698356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692,48815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171,949463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503,85607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193,76098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6,893863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1504,009277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193,60791</w:t>
            </w:r>
          </w:p>
        </w:tc>
      </w:tr>
      <w:tr>
        <w:trPr/>
        <w:tc>
          <w:tcPr>
            <w:tcW w:w="6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502,679473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574,637512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-422,255798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962,444335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114,8726502</w:t>
            </w:r>
          </w:p>
        </w:tc>
      </w:tr>
      <w:tr>
        <w:trPr/>
        <w:tc>
          <w:tcPr>
            <w:tcW w:w="69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22,734985</w:t>
            </w:r>
          </w:p>
        </w:tc>
        <w:tc>
          <w:tcPr>
            <w:tcW w:w="173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1,5255737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1,5255737</w:t>
            </w:r>
          </w:p>
        </w:tc>
        <w:tc>
          <w:tcPr>
            <w:tcW w:w="173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50,166992</w:t>
            </w:r>
          </w:p>
        </w:tc>
        <w:tc>
          <w:tcPr>
            <w:tcW w:w="173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94,09350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1" w:name="__RefHeading___Toc73616596"/>
      <w:bookmarkEnd w:id="11"/>
      <w:r>
        <w:rPr/>
        <w:t>Исследуемая точка №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22805" cy="16179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 xml:space="preserve"> Напряжение по 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1060" cy="16211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095500" cy="1609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 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040" cy="16154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03755" cy="16865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drawing>
                <wp:inline distT="0" distB="0" distL="0" distR="0">
                  <wp:extent cx="2098040" cy="16814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03755" cy="1609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 xml:space="preserve">  1-ое главное напряж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1215" cy="16071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aption"/>
              <w:jc w:val="center"/>
              <w:rPr/>
            </w:pPr>
            <w:r>
              <w:rPr/>
              <w:drawing>
                <wp:inline distT="0" distB="0" distL="0" distR="0">
                  <wp:extent cx="2133600" cy="16757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lang w:val="en-US"/>
              </w:rPr>
              <w:t xml:space="preserve"> 2-ое </w:t>
            </w:r>
            <w:r>
              <w:rPr/>
              <w:t>главное</w:t>
            </w:r>
            <w:r>
              <w:rPr>
                <w:lang w:val="en-US"/>
              </w:rPr>
              <w:t xml:space="preserve"> </w:t>
            </w:r>
            <w:r>
              <w:rPr/>
              <w:t>напряж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Lines/>
              <w:rPr/>
            </w:pPr>
            <w:r>
              <w:rPr/>
              <w:drawing>
                <wp:inline distT="0" distB="0" distL="0" distR="0">
                  <wp:extent cx="2139315" cy="16814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77"/>
        <w:gridCol w:w="1795"/>
        <w:gridCol w:w="1794"/>
        <w:gridCol w:w="1677"/>
        <w:gridCol w:w="1744"/>
      </w:tblGrid>
      <w:tr>
        <w:trPr/>
        <w:tc>
          <w:tcPr>
            <w:tcW w:w="6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OLE_LINK11"/>
            <w:bookmarkEnd w:id="12"/>
            <w:r>
              <w:rPr/>
              <w:t>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097,97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306,19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94,28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261,08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143,07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16,913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854,8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2,48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0,13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818,05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8,8459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819,8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1,016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5,927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986,91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425,315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509,19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3,297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420,207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514,3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6,3065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336,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2,463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6,3428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566,24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20,02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194,78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0,508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66,17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248,63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8,2074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3021,4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2,292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9,002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3122,22</w:t>
            </w:r>
          </w:p>
        </w:tc>
      </w:tr>
      <w:tr>
        <w:trPr/>
        <w:tc>
          <w:tcPr>
            <w:tcW w:w="6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,827</w:t>
            </w:r>
          </w:p>
        </w:tc>
        <w:tc>
          <w:tcPr>
            <w:tcW w:w="17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35,59</w:t>
            </w:r>
          </w:p>
        </w:tc>
        <w:tc>
          <w:tcPr>
            <w:tcW w:w="17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35,59</w:t>
            </w:r>
          </w:p>
        </w:tc>
        <w:tc>
          <w:tcPr>
            <w:tcW w:w="16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9,1229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768,8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77"/>
        <w:gridCol w:w="1795"/>
        <w:gridCol w:w="1794"/>
        <w:gridCol w:w="1677"/>
        <w:gridCol w:w="1744"/>
      </w:tblGrid>
      <w:tr>
        <w:trPr/>
        <w:tc>
          <w:tcPr>
            <w:tcW w:w="6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OLE_LINK12"/>
            <w:bookmarkEnd w:id="13"/>
            <w:r>
              <w:rPr/>
              <w:t>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103,66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302,58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96,03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257,18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149,06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23,989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762,897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56,93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,008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751,92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90,4871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749,41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2,584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1,550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920,47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425,645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459,8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5,807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420,156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465,29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8,045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288,65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4,416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2,390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523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20,74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127,9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4,728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63,698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184,97</w:t>
            </w:r>
          </w:p>
        </w:tc>
      </w:tr>
      <w:tr>
        <w:trPr/>
        <w:tc>
          <w:tcPr>
            <w:tcW w:w="6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8,978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951,59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94,34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2,445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3055,06</w:t>
            </w:r>
          </w:p>
        </w:tc>
      </w:tr>
      <w:tr>
        <w:trPr/>
        <w:tc>
          <w:tcPr>
            <w:tcW w:w="6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7,2929</w:t>
            </w:r>
          </w:p>
        </w:tc>
        <w:tc>
          <w:tcPr>
            <w:tcW w:w="17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571,7</w:t>
            </w:r>
          </w:p>
        </w:tc>
        <w:tc>
          <w:tcPr>
            <w:tcW w:w="17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571,7</w:t>
            </w:r>
          </w:p>
        </w:tc>
        <w:tc>
          <w:tcPr>
            <w:tcW w:w="16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4,1221</w:t>
            </w:r>
          </w:p>
        </w:tc>
        <w:tc>
          <w:tcPr>
            <w:tcW w:w="17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708,5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4" w:name="__RefHeading___Toc73616597"/>
      <w:bookmarkEnd w:id="14"/>
      <w:r>
        <w:rPr/>
        <w:t>Исследуемая точка №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22805" cy="16179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lang w:val="en-US"/>
              </w:rPr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 xml:space="preserve"> Напряжение по 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16179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095500" cy="1609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апряжение по 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040" cy="16154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03755" cy="16865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 xml:space="preserve"> Касательное напряж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040" cy="16814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03755" cy="1609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 xml:space="preserve">  1-ое главное напряж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1215" cy="16071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aption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133600" cy="16757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 xml:space="preserve"> 2-ое главное напряж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1855" cy="16865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3"/>
        <w:gridCol w:w="1793"/>
        <w:gridCol w:w="1795"/>
        <w:gridCol w:w="1794"/>
        <w:gridCol w:w="1793"/>
      </w:tblGrid>
      <w:tr>
        <w:trPr/>
        <w:tc>
          <w:tcPr>
            <w:tcW w:w="6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OLE_LINK13"/>
            <w:bookmarkEnd w:id="15"/>
            <w:r>
              <w:rPr/>
              <w:t>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74,78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35,621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6,079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70,33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40,07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12,19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51,117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18,79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99,598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63,712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36,34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62,929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9,316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286,90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12,369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66,09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67,821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24,04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73,957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59,956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1,64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65,559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4,275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98,62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48,577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44,62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58,426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2,4876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46,25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56,798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37,19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93,479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3,787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793,76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36,907</w:t>
            </w:r>
          </w:p>
        </w:tc>
      </w:tr>
      <w:tr>
        <w:trPr/>
        <w:tc>
          <w:tcPr>
            <w:tcW w:w="6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99,71</w:t>
            </w:r>
          </w:p>
        </w:tc>
        <w:tc>
          <w:tcPr>
            <w:tcW w:w="17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1,903</w:t>
            </w:r>
          </w:p>
        </w:tc>
        <w:tc>
          <w:tcPr>
            <w:tcW w:w="17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1,903</w:t>
            </w:r>
          </w:p>
        </w:tc>
        <w:tc>
          <w:tcPr>
            <w:tcW w:w="17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5,023</w:t>
            </w:r>
          </w:p>
        </w:tc>
        <w:tc>
          <w:tcPr>
            <w:tcW w:w="17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6,5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3"/>
        <w:gridCol w:w="1793"/>
        <w:gridCol w:w="1795"/>
        <w:gridCol w:w="1794"/>
        <w:gridCol w:w="1793"/>
      </w:tblGrid>
      <w:tr>
        <w:trPr/>
        <w:tc>
          <w:tcPr>
            <w:tcW w:w="6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OLE_LINK14"/>
            <w:bookmarkEnd w:id="16"/>
            <w:r>
              <w:rPr/>
              <w:t>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74,822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766,513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6,038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98,452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42,883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08,29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36,967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216,15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84,8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660,449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38,717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34,363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7,488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258,56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14,517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64,23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51,57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123,17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57,65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558,15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82,11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56,042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3,4167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89,17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48,985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46,1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134,203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20,398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22,40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57,959</w:t>
            </w:r>
          </w:p>
        </w:tc>
      </w:tr>
      <w:tr>
        <w:trPr/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37,97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678,156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12,580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778,47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37,653</w:t>
            </w:r>
          </w:p>
        </w:tc>
      </w:tr>
      <w:tr>
        <w:trPr/>
        <w:tc>
          <w:tcPr>
            <w:tcW w:w="6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99,05</w:t>
            </w:r>
          </w:p>
        </w:tc>
        <w:tc>
          <w:tcPr>
            <w:tcW w:w="17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2,155</w:t>
            </w:r>
          </w:p>
        </w:tc>
        <w:tc>
          <w:tcPr>
            <w:tcW w:w="17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2,155</w:t>
            </w:r>
          </w:p>
        </w:tc>
        <w:tc>
          <w:tcPr>
            <w:tcW w:w="17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5,326</w:t>
            </w:r>
          </w:p>
        </w:tc>
        <w:tc>
          <w:tcPr>
            <w:tcW w:w="17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5,87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/>
      </w:pPr>
      <w:bookmarkStart w:id="17" w:name="__RefHeading___Toc73616598"/>
      <w:bookmarkEnd w:id="17"/>
      <w:r>
        <w:rPr/>
        <w:t>Расчет погрешности измер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39"/>
        <w:gridCol w:w="1539"/>
        <w:gridCol w:w="1538"/>
        <w:gridCol w:w="1539"/>
        <w:gridCol w:w="1540"/>
      </w:tblGrid>
      <w:tr>
        <w:trPr>
          <w:trHeight w:val="27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ка №1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C</w:t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ница значе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8528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9016</w:t>
            </w:r>
          </w:p>
        </w:tc>
        <w:tc>
          <w:tcPr>
            <w:tcW w:w="1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,5873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36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07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,673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509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592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,898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284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818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509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981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92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405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19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778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37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35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962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884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251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,00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14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515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892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234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808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5999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37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239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058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26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831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567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0972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097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428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2346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C</w:t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погреш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1386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41</w:t>
            </w:r>
          </w:p>
        </w:tc>
        <w:tc>
          <w:tcPr>
            <w:tcW w:w="1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5909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0227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0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02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1793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864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995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00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85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877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711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25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09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885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793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072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77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84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195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133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707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623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610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605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570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586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0684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37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968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426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361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5243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76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0199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0199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107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284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ий процент погрешно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43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ка №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C</w:t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ница значе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9709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9233</w:t>
            </w:r>
          </w:p>
        </w:tc>
        <w:tc>
          <w:tcPr>
            <w:tcW w:w="1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6971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4351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,55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395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633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632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483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54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339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297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,06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323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,449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596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749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407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773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268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445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8305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885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16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127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136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753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482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972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3918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17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331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23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294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8374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0702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8613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8613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7714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5847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C</w:t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погреш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2259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16553</w:t>
            </w:r>
          </w:p>
        </w:tc>
        <w:tc>
          <w:tcPr>
            <w:tcW w:w="1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213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791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5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096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904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383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918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470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543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05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234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745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574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318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526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843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0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15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39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766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226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79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63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24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1448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97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10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272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55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518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697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18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8326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3053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8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8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77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014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ий процент погрешно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40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ка №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ница значе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9219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123</w:t>
            </w:r>
          </w:p>
        </w:tc>
        <w:tc>
          <w:tcPr>
            <w:tcW w:w="1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734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0686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38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0759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,932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4486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87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135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411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,421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681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231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43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995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,390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106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10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,00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384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,5503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533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0477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24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981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860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206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746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,6655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705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,827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481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424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,1553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6591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,8918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,8918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999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,3586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погреш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1655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6553</w:t>
            </w:r>
          </w:p>
        </w:tc>
        <w:tc>
          <w:tcPr>
            <w:tcW w:w="1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075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9802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68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58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44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920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13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771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206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738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79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149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436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57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838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054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14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92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952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536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464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418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00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1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6319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01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22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1302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11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10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580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997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885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9905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4193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4193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8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9887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ий процент погрешно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016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ка №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ница значе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199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8921</w:t>
            </w:r>
          </w:p>
        </w:tc>
        <w:tc>
          <w:tcPr>
            <w:tcW w:w="1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649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1216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1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990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494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421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856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318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715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543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794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408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1474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693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14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69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2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566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697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660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864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507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077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336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231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9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496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6064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812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222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78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7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4609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0156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8047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8047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72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0449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погрешност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898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9349</w:t>
            </w:r>
          </w:p>
        </w:tc>
        <w:tc>
          <w:tcPr>
            <w:tcW w:w="1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13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8456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80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27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2737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59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69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6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15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17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73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1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59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36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43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104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9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47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06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136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23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57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07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32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9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05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75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471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5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62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6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8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113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226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17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17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93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189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ий процент погрешно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59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bookmarkStart w:id="18" w:name="__RefHeading___Toc73616599"/>
      <w:bookmarkEnd w:id="18"/>
      <w:r>
        <w:rPr/>
        <w:t>Анализ</w:t>
      </w:r>
    </w:p>
    <w:p>
      <w:pPr>
        <w:pStyle w:val="Normal"/>
        <w:rPr/>
      </w:pPr>
      <w:r>
        <w:rPr/>
        <w:t xml:space="preserve">Из приведенных результатов видно, что значения нагрузок имеют достаточно большой разброс между пластиной без изменений формы с новой пластиной. Это говорит об необходимости корректировать полученные результаты в расчете для деформированной пластины в среднем на 15% для точки №1 и №2. Так же этот результат сравнения позволяет увидеть схожесть графиков сходимости значения нагрузки, что говорит о правильном определении оптимального значения </w:t>
      </w:r>
      <w:r>
        <w:rPr>
          <w:lang w:val="en-US"/>
        </w:rPr>
        <w:t>NRC</w:t>
      </w:r>
      <w:r>
        <w:rPr/>
        <w:t xml:space="preserve">, и критичных значениях </w:t>
      </w:r>
      <w:r>
        <w:rPr>
          <w:lang w:val="en-US"/>
        </w:rPr>
        <w:t>NRC</w:t>
      </w:r>
      <w:r>
        <w:rPr/>
        <w:t xml:space="preserve"> которые были отброшены при анализе мат ожидания функции. Так же обратим внимание, что остальные координаты точек которые были подвержены перемещениям для сгущения сеток удовлетворяют критериям описанным Вами в лекции №13, а смещение точки №19 было превышено на 3 см, и составило не 9 см, а 12 см от узлового элемента. Потому можно сделать вывод что, поскольку основной объем работ выполнен верно, для деформированной пластины. Графики не имеют серьезных отклонений, а погрешность напряжений не велика, я не считаю необходимым обновлять отчет для новой пласт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9:06:00Z</dcterms:created>
  <dc:creator>Axet</dc:creator>
  <dc:description/>
  <cp:keywords/>
  <dc:language>en-US</dc:language>
  <cp:lastModifiedBy>Axet</cp:lastModifiedBy>
  <dcterms:modified xsi:type="dcterms:W3CDTF">2004-05-29T14:04:00Z</dcterms:modified>
  <cp:revision>38</cp:revision>
  <dc:subject/>
  <dc:title>Графики напряжений для разных пластин</dc:title>
</cp:coreProperties>
</file>